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kelos: WNY, NYC face loss of Congress sea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ebruary 9, 201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BANY (AP) -- New York state Senate leader Dean Skelos says population losses show redistricting could eliminate one congressional seat in western New York and another in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os tells the Buffalo News that although all options are still open, those are the two areas where population loss alone puts seats in jeopa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os emphasizes no decision has been made and many factors will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state's slow population growth compared to other states will mean two fewer congressional seats, which will go to faster growing and bigg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ficials expect one seat now held by a Republican upstate and another held by a downstate Democrat will be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Legislature's redistricting plan for congressional seats is expected to be released within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thaca Journal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17320</wp:posOffset>
          </wp:positionH>
          <wp:positionV relativeFrom="paragraph">
            <wp:posOffset>635</wp:posOffset>
          </wp:positionV>
          <wp:extent cx="30175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haca Jour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5:00Z</dcterms:created>
  <dc:creator>OADP</dc:creator>
  <dc:description/>
  <cp:keywords/>
  <dc:language>en-US</dc:language>
  <cp:lastModifiedBy>OADP</cp:lastModifiedBy>
  <cp:lastPrinted>2012-02-09T09:46:00Z</cp:lastPrinted>
  <dcterms:modified xsi:type="dcterms:W3CDTF">2012-02-09T14:55:00Z</dcterms:modified>
  <cp:revision>4</cp:revision>
  <dc:subject/>
  <dc:title>Skelos WNY NYC face loss of Congress seats</dc:title>
</cp:coreProperties>
</file>